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/>
      </w:pPr>
      <w:r>
        <w:rPr>
          <w:rFonts w:cs="Arial" w:ascii="Arial" w:hAnsi="Arial"/>
          <w:sz w:val="36"/>
        </w:rPr>
        <w:t>Bay City Housing Commission  *   Bid Tabulation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firstLine="360"/>
        <w:rPr/>
      </w:pPr>
      <w:r>
        <w:rPr/>
        <w:t>Project: Scattered Sites Roof Repair and Replacement Rebid</w:t>
        <w:tab/>
        <w:t xml:space="preserve">       </w:t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/>
        <w:t>Due Date/Time: May 3, 2024, 12:00 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79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890"/>
        <w:gridCol w:w="1890"/>
      </w:tblGrid>
      <w:tr>
        <w:trPr>
          <w:trHeight w:val="1248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lson Construction, LLC, Clio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dette Roofing, Saginaw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R’s Roof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ginaw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Bid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replacement roof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8,85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64,57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d, no submission</w:t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A:  Labor and materials for one 5 bd roo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$5,205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$5,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B:   Labor and materials for one 2 bd duplex roo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$6,58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$6,25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C:  Roof sheathing materials and lab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$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price D: add or deduct a 2 hr block for repai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d Fo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Collusive, Non Debarred Statem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days to comple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le and responsive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lonna MT" w:hAnsi="Colonna MT" w:cs="Colonna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3:00Z</dcterms:created>
  <dc:creator>BCHC</dc:creator>
  <dc:description/>
  <cp:keywords/>
  <dc:language>en-US</dc:language>
  <cp:lastModifiedBy>Karl</cp:lastModifiedBy>
  <cp:lastPrinted>2024-05-06T13:53:00Z</cp:lastPrinted>
  <dcterms:modified xsi:type="dcterms:W3CDTF">2024-05-06T18:06:00Z</dcterms:modified>
  <cp:revision>4</cp:revision>
  <dc:subject/>
  <dc:title>Bay City Housing Commission</dc:title>
</cp:coreProperties>
</file>